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240"/>
        <w:rPr/>
      </w:pPr>
      <w:r>
        <w:rPr/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105410</wp:posOffset>
            </wp:positionH>
            <wp:positionV relativeFrom="page">
              <wp:posOffset>107950</wp:posOffset>
            </wp:positionV>
            <wp:extent cx="7543800" cy="9765665"/>
            <wp:effectExtent l="0" t="0" r="0" b="0"/>
            <wp:wrapThrough wrapText="bothSides">
              <wp:wrapPolygon edited="0">
                <wp:start x="-2" y="0"/>
                <wp:lineTo x="21624" y="0"/>
                <wp:lineTo x="21624" y="21619"/>
                <wp:lineTo x="-2" y="21619"/>
                <wp:lineTo x="-2" y="0"/>
              </wp:wrapPolygon>
            </wp:wrapThrough>
            <wp:docPr id="1" name="officeArt object" descr="2024 MN Girls Campout Fly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2024 MN Girls Campout Flye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40" w:before="0" w:after="240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806450</wp:posOffset>
            </wp:positionH>
            <wp:positionV relativeFrom="page">
              <wp:posOffset>211455</wp:posOffset>
            </wp:positionV>
            <wp:extent cx="7543800" cy="1885950"/>
            <wp:effectExtent l="0" t="0" r="0" b="0"/>
            <wp:wrapThrough wrapText="bothSides">
              <wp:wrapPolygon edited="0">
                <wp:start x="-3" y="0"/>
                <wp:lineTo x="21619" y="0"/>
                <wp:lineTo x="21619" y="21681"/>
                <wp:lineTo x="-3" y="21681"/>
                <wp:lineTo x="-3" y="0"/>
              </wp:wrapPolygon>
            </wp:wrapThrough>
            <wp:docPr id="2" name="Image3" descr="2024 Girls Campout Banner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2024 Girls Campout Banner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0BDCCF55">
                <wp:simplePos x="0" y="0"/>
                <wp:positionH relativeFrom="margin">
                  <wp:posOffset>-694055</wp:posOffset>
                </wp:positionH>
                <wp:positionV relativeFrom="line">
                  <wp:posOffset>46355</wp:posOffset>
                </wp:positionV>
                <wp:extent cx="3492500" cy="2879090"/>
                <wp:effectExtent l="0" t="0" r="0" b="0"/>
                <wp:wrapNone/>
                <wp:docPr id="3" name="officeArt object" descr="Who: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2878920"/>
                        </a:xfrm>
                        <a:prstGeom prst="rect">
                          <a:avLst/>
                        </a:prstGeom>
                        <a:solidFill>
                          <a:srgbClr val="cde7e6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b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AA05D"/>
                              </w:rPr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AA05D"/>
                              </w:rPr>
                              <w:t>Who:</w:t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b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AA05D"/>
                              </w:rPr>
                            </w:pPr>
                            <w:r>
                              <w:rPr>
                                <w:rFonts w:eastAsia="Times Roman" w:cs="Times Roman" w:ascii="Times Roman" w:hAnsi="Times Roman"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AA05D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color w:val="C93B71"/>
                                <w:u w:val="none" w:color="7AA05D"/>
                              </w:rPr>
                            </w:pPr>
                            <w:r>
                              <w:rPr>
                                <w:rFonts w:eastAsia="Times Roman" w:cs="Times Roman" w:ascii="Times Roman" w:hAnsi="Times Roman"/>
                                <w:color w:val="C93B71"/>
                                <w:u w:val="none" w:color="7AA05D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b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AA05D"/>
                              </w:rPr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AA05D"/>
                              </w:rPr>
                              <w:t>Price:</w:t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b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AA05D"/>
                              </w:rPr>
                            </w:pPr>
                            <w:r>
                              <w:rPr>
                                <w:rFonts w:eastAsia="Times Roman" w:cs="Times Roman" w:ascii="Times Roman" w:hAnsi="Times Roman"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AA05D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color w:val="C93B71"/>
                                <w:u w:val="none" w:color="7AA05D"/>
                              </w:rPr>
                            </w:pPr>
                            <w:r>
                              <w:rPr>
                                <w:rFonts w:eastAsia="Times Roman" w:cs="Times Roman" w:ascii="Times Roman" w:hAnsi="Times Roman"/>
                                <w:color w:val="C93B71"/>
                                <w:u w:val="none" w:color="7AA05D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AA05D"/>
                              </w:rPr>
                              <w:t>Register at:</w:t>
                            </w: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C93B71"/>
                                <w:u w:val="none" w:color="7AA05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cde7e6" stroked="f" o:allowincell="f" style="position:absolute;margin-left:-54.65pt;margin-top:3.65pt;width:274.95pt;height:226.65pt;mso-wrap-style:square;v-text-anchor:top;mso-position-horizontal-relative:margin" wp14:anchorId="0BDCCF55">
                <v:fill o:detectmouseclick="t" type="solid" color2="#321819"/>
                <v:stroke color="#3465a4" weight="12600" joinstyle="miter" endcap="flat"/>
                <v:textbox>
                  <w:txbxContent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b/>
                          <w:b/>
                          <w:bCs/>
                          <w:color w:val="C93B71"/>
                          <w:sz w:val="32"/>
                          <w:szCs w:val="32"/>
                          <w:u w:val="none" w:color="7AA05D"/>
                        </w:rPr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C93B71"/>
                          <w:sz w:val="32"/>
                          <w:szCs w:val="32"/>
                          <w:u w:val="none" w:color="7AA05D"/>
                        </w:rPr>
                        <w:t>Who:</w:t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b/>
                          <w:b/>
                          <w:bCs/>
                          <w:color w:val="C93B71"/>
                          <w:sz w:val="32"/>
                          <w:szCs w:val="32"/>
                          <w:u w:val="none" w:color="7AA05D"/>
                        </w:rPr>
                      </w:pPr>
                      <w:r>
                        <w:rPr>
                          <w:rFonts w:eastAsia="Times Roman" w:cs="Times Roman" w:ascii="Times Roman" w:hAnsi="Times Roman"/>
                          <w:b/>
                          <w:bCs/>
                          <w:color w:val="C93B71"/>
                          <w:sz w:val="32"/>
                          <w:szCs w:val="32"/>
                          <w:u w:val="none" w:color="7AA05D"/>
                        </w:rPr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color w:val="C93B71"/>
                          <w:u w:val="none" w:color="7AA05D"/>
                        </w:rPr>
                      </w:pPr>
                      <w:r>
                        <w:rPr>
                          <w:rFonts w:eastAsia="Times Roman" w:cs="Times Roman" w:ascii="Times Roman" w:hAnsi="Times Roman"/>
                          <w:color w:val="C93B71"/>
                          <w:u w:val="none" w:color="7AA05D"/>
                        </w:rPr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b/>
                          <w:b/>
                          <w:bCs/>
                          <w:color w:val="C93B71"/>
                          <w:sz w:val="32"/>
                          <w:szCs w:val="32"/>
                          <w:u w:val="none" w:color="7AA05D"/>
                        </w:rPr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C93B71"/>
                          <w:sz w:val="32"/>
                          <w:szCs w:val="32"/>
                          <w:u w:val="none" w:color="7AA05D"/>
                        </w:rPr>
                        <w:t>Price:</w:t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b/>
                          <w:b/>
                          <w:bCs/>
                          <w:color w:val="C93B71"/>
                          <w:sz w:val="32"/>
                          <w:szCs w:val="32"/>
                          <w:u w:val="none" w:color="7AA05D"/>
                        </w:rPr>
                      </w:pPr>
                      <w:r>
                        <w:rPr>
                          <w:rFonts w:eastAsia="Times Roman" w:cs="Times Roman" w:ascii="Times Roman" w:hAnsi="Times Roman"/>
                          <w:b/>
                          <w:bCs/>
                          <w:color w:val="C93B71"/>
                          <w:sz w:val="32"/>
                          <w:szCs w:val="32"/>
                          <w:u w:val="none" w:color="7AA05D"/>
                        </w:rPr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color w:val="C93B71"/>
                          <w:u w:val="none" w:color="7AA05D"/>
                        </w:rPr>
                      </w:pPr>
                      <w:r>
                        <w:rPr>
                          <w:rFonts w:eastAsia="Times Roman" w:cs="Times Roman" w:ascii="Times Roman" w:hAnsi="Times Roman"/>
                          <w:color w:val="C93B71"/>
                          <w:u w:val="none" w:color="7AA05D"/>
                        </w:rPr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C93B71"/>
                          <w:sz w:val="32"/>
                          <w:szCs w:val="32"/>
                          <w:u w:val="none" w:color="7AA05D"/>
                        </w:rPr>
                        <w:t>Register at:</w:t>
                      </w:r>
                      <w:r>
                        <w:rPr>
                          <w:rFonts w:ascii="Times Roman" w:hAnsi="Times Roman"/>
                          <w:b/>
                          <w:bCs/>
                          <w:color w:val="C93B71"/>
                          <w:u w:val="none" w:color="7AA05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BDCCF53">
                <wp:simplePos x="0" y="0"/>
                <wp:positionH relativeFrom="margin">
                  <wp:posOffset>-694055</wp:posOffset>
                </wp:positionH>
                <wp:positionV relativeFrom="line">
                  <wp:posOffset>-2920365</wp:posOffset>
                </wp:positionV>
                <wp:extent cx="3492500" cy="3028950"/>
                <wp:effectExtent l="0" t="0" r="0" b="0"/>
                <wp:wrapNone/>
                <wp:docPr id="5" name="officeArt object" descr="Other Details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3029040"/>
                        </a:xfrm>
                        <a:prstGeom prst="rect">
                          <a:avLst/>
                        </a:prstGeom>
                        <a:solidFill>
                          <a:srgbClr val="cde7e6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b/>
                                <w:b/>
                                <w:bCs/>
                                <w:color w:val="C93B71"/>
                                <w:sz w:val="37"/>
                                <w:szCs w:val="37"/>
                                <w:u w:val="none" w:color="77A850"/>
                              </w:rPr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C93B71"/>
                                <w:sz w:val="37"/>
                                <w:szCs w:val="37"/>
                                <w:u w:val="none" w:color="77A850"/>
                              </w:rPr>
                              <w:t>Other Details</w:t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color w:val="77A850"/>
                                <w:u w:val="none" w:color="77A850"/>
                              </w:rPr>
                            </w:pPr>
                            <w:r>
                              <w:rPr>
                                <w:rFonts w:eastAsia="Times Roman" w:cs="Times Roman" w:ascii="Times Roman" w:hAnsi="Times Roman"/>
                                <w:color w:val="77A850"/>
                                <w:u w:val="none" w:color="77A85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ascii="Times Roman" w:hAnsi="Times Roman"/>
                                <w:color w:val="77A850"/>
                                <w:sz w:val="37"/>
                                <w:szCs w:val="37"/>
                                <w:u w:val="none" w:color="77A8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cde7e6" stroked="f" o:allowincell="f" style="position:absolute;margin-left:-54.65pt;margin-top:-229.95pt;width:274.95pt;height:238.45pt;mso-wrap-style:square;v-text-anchor:top;mso-position-horizontal-relative:margin" wp14:anchorId="0BDCCF53">
                <v:fill o:detectmouseclick="t" type="solid" color2="#321819"/>
                <v:stroke color="#3465a4" weight="12600" joinstyle="miter" endcap="flat"/>
                <v:textbox>
                  <w:txbxContent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b/>
                          <w:b/>
                          <w:bCs/>
                          <w:color w:val="C93B71"/>
                          <w:sz w:val="37"/>
                          <w:szCs w:val="37"/>
                          <w:u w:val="none" w:color="77A850"/>
                        </w:rPr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C93B71"/>
                          <w:sz w:val="37"/>
                          <w:szCs w:val="37"/>
                          <w:u w:val="none" w:color="77A850"/>
                        </w:rPr>
                        <w:t>Other Details</w:t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color w:val="77A850"/>
                          <w:u w:val="none" w:color="77A850"/>
                        </w:rPr>
                      </w:pPr>
                      <w:r>
                        <w:rPr>
                          <w:rFonts w:eastAsia="Times Roman" w:cs="Times Roman" w:ascii="Times Roman" w:hAnsi="Times Roman"/>
                          <w:color w:val="77A850"/>
                          <w:u w:val="none" w:color="77A850"/>
                        </w:rPr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/>
                      </w:pPr>
                      <w:r>
                        <w:rPr>
                          <w:rFonts w:ascii="Times Roman" w:hAnsi="Times Roman"/>
                          <w:color w:val="77A850"/>
                          <w:sz w:val="37"/>
                          <w:szCs w:val="37"/>
                          <w:u w:val="none" w:color="77A8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BDCCF51">
                <wp:simplePos x="0" y="0"/>
                <wp:positionH relativeFrom="margin">
                  <wp:posOffset>2952750</wp:posOffset>
                </wp:positionH>
                <wp:positionV relativeFrom="line">
                  <wp:posOffset>59055</wp:posOffset>
                </wp:positionV>
                <wp:extent cx="3604895" cy="6009640"/>
                <wp:effectExtent l="0" t="0" r="0" b="0"/>
                <wp:wrapNone/>
                <wp:docPr id="7" name="officeArt object" descr="Things to bring: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6009480"/>
                        </a:xfrm>
                        <a:prstGeom prst="rect">
                          <a:avLst/>
                        </a:prstGeom>
                        <a:solidFill>
                          <a:srgbClr val="cde7e6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A"/>
                              <w:rPr>
                                <w:b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7A8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7A850"/>
                              </w:rPr>
                              <w:t>Things to bring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Spending mone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  <w:lang w:val="it-IT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  <w:lang w:val="it-IT"/>
                              </w:rPr>
                              <w:t>Camp Sto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Missions Offer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Girls will need money for a fast food lunch on Sunday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Warm sleeping bag, pillow and air mattress/pad (optional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Winter jacket, hat and glov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Rain gear/ponch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Two complete marked sets of clothes (remember Minnesota weather can be unpredictable, so please be prepared for anything including wet, dry, cold and warm weather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Jeans/casual pants - shorts - cuddle du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T-shirts and sweatshir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Extra underwear and sock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Extra pair of tennis sho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Toiletry item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  <w:lang w:val="it-IT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  <w:lang w:val="it-IT"/>
                              </w:rPr>
                              <w:t>Deodoran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Toothbrush and toothpast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Bible/notebook/pe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Flashligh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Water bottle</w:t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color w:val="C93B71"/>
                                <w:u w:val="none" w:color="77A850"/>
                              </w:rPr>
                            </w:pPr>
                            <w:r>
                              <w:rPr>
                                <w:rFonts w:eastAsia="Times Roman" w:cs="Times Roman" w:ascii="Times Roman" w:hAnsi="Times Roman"/>
                                <w:color w:val="C93B71"/>
                                <w:u w:val="none" w:color="77A85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240"/>
                              <w:rPr>
                                <w:rFonts w:ascii="Times Roman" w:hAnsi="Times Roman" w:eastAsia="Times Roman" w:cs="Times Roman"/>
                                <w:b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7A850"/>
                              </w:rPr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C93B71"/>
                                <w:sz w:val="32"/>
                                <w:szCs w:val="32"/>
                                <w:u w:val="none" w:color="77A850"/>
                              </w:rPr>
                              <w:t>Things not to bring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Electronic devic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Knives or weapons of any kin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Firework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Roman" w:hAnsi="Times Roman"/>
                                <w:color w:val="C93B71"/>
                              </w:rPr>
                            </w:pPr>
                            <w:r>
                              <w:rPr>
                                <w:rFonts w:ascii="Times Roman" w:hAnsi="Times Roman"/>
                                <w:color w:val="C93B71"/>
                                <w:u w:val="none" w:color="77A850"/>
                              </w:rPr>
                              <w:t>Expensive items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cde7e6" stroked="f" o:allowincell="f" style="position:absolute;margin-left:232.5pt;margin-top:4.65pt;width:283.8pt;height:473.15pt;mso-wrap-style:square;v-text-anchor:top;mso-position-horizontal-relative:margin" wp14:anchorId="0BDCCF51">
                <v:fill o:detectmouseclick="t" type="solid" color2="#321819"/>
                <v:stroke color="#3465a4" weight="12600" joinstyle="miter" endcap="flat"/>
                <v:textbox>
                  <w:txbxContent>
                    <w:p>
                      <w:pPr>
                        <w:pStyle w:val="BodyA"/>
                        <w:rPr>
                          <w:b/>
                          <w:b/>
                          <w:bCs/>
                          <w:color w:val="C93B71"/>
                          <w:sz w:val="32"/>
                          <w:szCs w:val="32"/>
                          <w:u w:val="none" w:color="77A850"/>
                        </w:rPr>
                      </w:pPr>
                      <w:r>
                        <w:rPr>
                          <w:b/>
                          <w:bCs/>
                          <w:color w:val="C93B71"/>
                          <w:sz w:val="32"/>
                          <w:szCs w:val="32"/>
                          <w:u w:val="none" w:color="77A850"/>
                        </w:rPr>
                        <w:t>Things to bring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Spending money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  <w:lang w:val="it-IT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  <w:lang w:val="it-IT"/>
                        </w:rPr>
                        <w:t>Camp Store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Missions Offering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Girls will need money for a fast food lunch on Sunday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Warm sleeping bag, pillow and air mattress/pad (optional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Winter jacket, hat and glove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Rain gear/poncho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Two complete marked sets of clothes (remember Minnesota weather can be unpredictable, so please be prepared for anything including wet, dry, cold and warm weather)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Jeans/casual pants - shorts - cuddle duds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T-shirts and sweatshirt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Extra underwear and sock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Extra pair of tennis shoe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Toiletry items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  <w:lang w:val="it-IT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  <w:lang w:val="it-IT"/>
                        </w:rPr>
                        <w:t>Deodorant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Toothbrush and toothpast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Bible/notebook/pen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Flashligh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Water bottle</w:t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color w:val="C93B71"/>
                          <w:u w:val="none" w:color="77A850"/>
                        </w:rPr>
                      </w:pPr>
                      <w:r>
                        <w:rPr>
                          <w:rFonts w:eastAsia="Times Roman" w:cs="Times Roman" w:ascii="Times Roman" w:hAnsi="Times Roman"/>
                          <w:color w:val="C93B71"/>
                          <w:u w:val="none" w:color="77A850"/>
                        </w:rPr>
                      </w:r>
                    </w:p>
                    <w:p>
                      <w:pPr>
                        <w:pStyle w:val="Default"/>
                        <w:spacing w:lineRule="auto" w:line="240" w:before="0" w:after="240"/>
                        <w:rPr>
                          <w:rFonts w:ascii="Times Roman" w:hAnsi="Times Roman" w:eastAsia="Times Roman" w:cs="Times Roman"/>
                          <w:b/>
                          <w:b/>
                          <w:bCs/>
                          <w:color w:val="C93B71"/>
                          <w:sz w:val="32"/>
                          <w:szCs w:val="32"/>
                          <w:u w:val="none" w:color="77A850"/>
                        </w:rPr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C93B71"/>
                          <w:sz w:val="32"/>
                          <w:szCs w:val="32"/>
                          <w:u w:val="none" w:color="77A850"/>
                        </w:rPr>
                        <w:t>Things not to bring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Electronic device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Knives or weapons of any kind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Firework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Roman" w:hAnsi="Times Roman"/>
                          <w:color w:val="C93B71"/>
                        </w:rPr>
                      </w:pPr>
                      <w:r>
                        <w:rPr>
                          <w:rFonts w:ascii="Times Roman" w:hAnsi="Times Roman"/>
                          <w:color w:val="C93B71"/>
                          <w:u w:val="none" w:color="77A850"/>
                        </w:rPr>
                        <w:t>Expensive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-805180</wp:posOffset>
            </wp:positionH>
            <wp:positionV relativeFrom="line">
              <wp:posOffset>6055995</wp:posOffset>
            </wp:positionV>
            <wp:extent cx="7543165" cy="1556385"/>
            <wp:effectExtent l="0" t="0" r="0" b="0"/>
            <wp:wrapNone/>
            <wp:docPr id="9" name="Image2" descr="2024 Girls Campout Bottom Bann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2024 Girls Campout Bottom Banner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4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216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288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432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504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648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0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4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8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5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9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1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157C79B9983344B98D62EF26B58F82" ma:contentTypeVersion="18" ma:contentTypeDescription="Create a new document." ma:contentTypeScope="" ma:versionID="23f568076648c35b89406352defd39ed">
  <xsd:schema xmlns:xsd="http://www.w3.org/2001/XMLSchema" xmlns:xs="http://www.w3.org/2001/XMLSchema" xmlns:p="http://schemas.microsoft.com/office/2006/metadata/properties" xmlns:ns2="0143eeca-da2d-43a6-9eba-2f7e3e62188b" xmlns:ns3="4d54344a-b835-49e6-9783-3802cd4ec75e" targetNamespace="http://schemas.microsoft.com/office/2006/metadata/properties" ma:root="true" ma:fieldsID="aba181c6e9e784f2c31aa3561b92834d" ns2:_="" ns3:_="">
    <xsd:import namespace="0143eeca-da2d-43a6-9eba-2f7e3e62188b"/>
    <xsd:import namespace="4d54344a-b835-49e6-9783-3802cd4ec7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43eeca-da2d-43a6-9eba-2f7e3e62188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23d47fc-9a6a-44de-8276-7f47c0c93627}" ma:internalName="TaxCatchAll" ma:showField="CatchAllData" ma:web="0143eeca-da2d-43a6-9eba-2f7e3e6218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54344a-b835-49e6-9783-3802cd4e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7f99e41-8cf5-4681-a38e-8b9b30e29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B93923-3ECF-489C-B899-26574A28AB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43eeca-da2d-43a6-9eba-2f7e3e62188b"/>
    <ds:schemaRef ds:uri="4d54344a-b835-49e6-9783-3802cd4e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0576F5-8432-438B-A5EC-1E5ACE2B2CB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49:00Z</dcterms:created>
  <dc:creator/>
  <dc:description/>
  <dc:language>en-US</dc:language>
  <cp:lastModifiedBy>Erin Corbett</cp:lastModifiedBy>
  <dcterms:modified xsi:type="dcterms:W3CDTF">2024-05-28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895ebecb9abd055fece0038fb5930f79ecbca9d829e3239bcf2a04a89c13a5</vt:lpwstr>
  </property>
</Properties>
</file>